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1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0" w:after="8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Съезд служителей МСЦ ЕХБ, Тула – 2005 г.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] Ефремов Г.С. – Поклонимся Богу нашему</w:t>
              <w:tab/>
              <w:tab/>
              <w:tab/>
              <w:t xml:space="preserve"> 12:5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6] Чухонцев В.Н. – Удерживай Бога в жизни</w:t>
              <w:tab/>
              <w:tab/>
              <w:t xml:space="preserve"> 42:5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-11] Крючков Г.К. – Отчёт о пути братства, Ч.1-4</w:t>
              <w:tab/>
              <w:tab/>
              <w:t>121:34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4] Маркевич В.А. – Статистика</w:t>
              <w:tab/>
              <w:tab/>
              <w:tab/>
              <w:tab/>
              <w:t xml:space="preserve">  4: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11125</wp:posOffset>
                      </wp:positionV>
                      <wp:extent cx="671195" cy="56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515" cy="553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7" r="-28" b="256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55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5pt;height:44.85pt;mso-wrap-distance-left:9.05pt;mso-wrap-distance-right:9.05pt;mso-wrap-distance-top:0pt;mso-wrap-distance-bottom:0pt;margin-top:8.75pt;mso-position-vertical-relative:text;margin-left:2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5530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7" r="-28" b="25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5] Альфред Гартвих – Приветственное слово</w:t>
              <w:tab/>
              <w:tab/>
              <w:tab/>
              <w:t xml:space="preserve">  6:1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1] Хорев М.И. – Не бойся, Бог с тобой</w:t>
              <w:tab/>
              <w:tab/>
              <w:tab/>
              <w:t xml:space="preserve"> 27:1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4] Крючков Г.К. – Ответы на вопросы</w:t>
              <w:tab/>
              <w:tab/>
              <w:tab/>
              <w:t xml:space="preserve">  5:0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5] Приветствие от миссии А. Гислера</w:t>
              <w:tab/>
              <w:tab/>
              <w:tab/>
              <w:t xml:space="preserve">  4:43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[26] Германюк С.Г. – Бог открыл</w:t>
              <w:tab/>
              <w:tab/>
              <w:tab/>
              <w:tab/>
              <w:t xml:space="preserve"> 16:07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] Антонюк Н.С. – Отчёт ревизионной комиссии</w:t>
              <w:tab/>
              <w:tab/>
              <w:t xml:space="preserve"> 13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,33] Охотины В.А. и А.В.  – Приветственное слово РЕМ</w:t>
              <w:tab/>
              <w:t xml:space="preserve">  6:3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4] Куркин А.Я. – Отчёт отдела благовестия</w:t>
              <w:tab/>
              <w:tab/>
              <w:tab/>
              <w:t xml:space="preserve"> 18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7] Овчинников В.М. – Отчёт МХО</w:t>
              <w:tab/>
              <w:tab/>
              <w:tab/>
              <w:tab/>
              <w:t xml:space="preserve"> 32:22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[39] Чох А. – Отчёт издательства</w:t>
              <w:tab/>
              <w:tab/>
              <w:tab/>
              <w:tab/>
              <w:t xml:space="preserve"> 15:0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1] Люст В. – Миссия Фриденсштимме</w:t>
              <w:tab/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3] Пушков Е.Н. – О сборнике «Песнь возрождения»</w:t>
              <w:tab/>
              <w:tab/>
              <w:t xml:space="preserve"> 22:5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5] Антонюк Н.С. – Отчёт молодёжного отдела</w:t>
              <w:tab/>
              <w:tab/>
              <w:t xml:space="preserve"> 22:0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7] Ситковский П.Н. – Отчёт детского отдела</w:t>
              <w:tab/>
              <w:tab/>
              <w:tab/>
              <w:t xml:space="preserve"> 11:3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[48] Ефремов Г.С. – Отчёт отдела заступничества </w:t>
              <w:tab/>
              <w:tab/>
              <w:t xml:space="preserve"> 11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9] Савченко А.М. – О проблеме эмиграции</w:t>
              <w:tab/>
              <w:tab/>
              <w:tab/>
              <w:t xml:space="preserve"> 19:5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2] Крючков Г.К. – Об уставе</w:t>
              <w:tab/>
              <w:tab/>
              <w:tab/>
              <w:tab/>
              <w:t xml:space="preserve"> 42:2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4-55] Крючков Г.К. – Ответы (об эмблемах и СЦ-МСЦ)</w:t>
              <w:tab/>
              <w:t xml:space="preserve"> 14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6] Янцен Д. – О положении в Казахстане</w:t>
              <w:tab/>
              <w:tab/>
              <w:tab/>
              <w:t xml:space="preserve">  2:0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7] Уреол И. – Приветствие из Америки</w:t>
              <w:tab/>
              <w:tab/>
              <w:tab/>
              <w:t xml:space="preserve"> 11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8] Рыжук В.Ф. – Московско-приволжское объединение</w:t>
              <w:tab/>
              <w:t xml:space="preserve">  2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9] Сизовский В. – Кавказ</w:t>
              <w:tab/>
              <w:tab/>
              <w:tab/>
              <w:tab/>
              <w:tab/>
              <w:t xml:space="preserve">  7:3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0] Западная Украина</w:t>
              <w:tab/>
              <w:tab/>
              <w:tab/>
              <w:tab/>
              <w:tab/>
              <w:t xml:space="preserve">  2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2] Приветствие из США и молитва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6-68] Крючков Г.К. – Вечеря Господня</w:t>
              <w:tab/>
              <w:tab/>
              <w:tab/>
              <w:t xml:space="preserve"> 12:18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21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 w:before="0" w:after="80"/>
              <w:ind w:left="142" w:hanging="0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  <w:bdr w:val="single" w:sz="4" w:space="0" w:color="808080"/>
              </w:rPr>
              <w:t xml:space="preserve">  </w:t>
            </w:r>
            <w:r>
              <w:rPr>
                <w:sz w:val="24"/>
                <w:bdr w:val="single" w:sz="4" w:space="0" w:color="808080"/>
              </w:rPr>
              <w:t xml:space="preserve">Съезд служителей МСЦ ЕХБ, Тула – 2005 г. </w:t>
            </w:r>
            <w:r>
              <w:rPr>
                <w:color w:val="FFFFFF"/>
                <w:sz w:val="24"/>
                <w:bdr w:val="single" w:sz="4" w:space="0" w:color="808080"/>
              </w:rPr>
              <w:t>.</w:t>
            </w:r>
          </w:p>
          <w:p>
            <w:pPr>
              <w:pStyle w:val="Normal"/>
              <w:ind w:left="284" w:hanging="0"/>
              <w:jc w:val="both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] Ефремов Г.С. – Поклонимся Богу нашему</w:t>
              <w:tab/>
              <w:tab/>
              <w:tab/>
              <w:t xml:space="preserve"> 12:5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6] Чухонцев В.Н. – Удерживай Бога в жизни</w:t>
              <w:tab/>
              <w:tab/>
              <w:t xml:space="preserve"> 42:5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-11] Крючков Г.К. – Отчёт о пути братства, Ч.1-4</w:t>
              <w:tab/>
              <w:tab/>
              <w:t>121:34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[14] Маркевич В.А. – Статистика</w:t>
              <w:tab/>
              <w:tab/>
              <w:tab/>
              <w:tab/>
              <w:t xml:space="preserve">  4: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111125</wp:posOffset>
                      </wp:positionV>
                      <wp:extent cx="671195" cy="5695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19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515" cy="5530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27" r="-28" b="256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553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5pt;height:44.85pt;mso-wrap-distance-left:9.05pt;mso-wrap-distance-right:9.05pt;mso-wrap-distance-top:0pt;mso-wrap-distance-bottom:0pt;margin-top:8.75pt;mso-position-vertical-relative:text;margin-left:22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5530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7" r="-28" b="256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5] Альфред Гартвих – Приветственное слово</w:t>
              <w:tab/>
              <w:tab/>
              <w:tab/>
              <w:t xml:space="preserve">  6:1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1] Хорев М.И. – Не бойся, Бог с тобой</w:t>
              <w:tab/>
              <w:tab/>
              <w:tab/>
              <w:t xml:space="preserve"> 27:1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4] Крючков Г.К. – Ответы на вопросы</w:t>
              <w:tab/>
              <w:tab/>
              <w:tab/>
              <w:t xml:space="preserve">  5:0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5] Приветствие от миссии А. Гислера</w:t>
              <w:tab/>
              <w:tab/>
              <w:tab/>
              <w:t xml:space="preserve">  4:4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6] Германюк С.Г. – Бог открыл</w:t>
              <w:tab/>
              <w:tab/>
              <w:tab/>
              <w:tab/>
              <w:t xml:space="preserve"> 16:07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[28] Антонюк Н.С. – Отчёт ревизионной комиссии</w:t>
              <w:tab/>
              <w:tab/>
              <w:t xml:space="preserve"> 13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1,33] Охотины В.А. и А.В.  – Приветственное слово РЕМ</w:t>
              <w:tab/>
              <w:t xml:space="preserve">  6:3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4] Куркин А.Я. – Отчёт отдела благовестия</w:t>
              <w:tab/>
              <w:tab/>
              <w:tab/>
              <w:t xml:space="preserve"> 18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7] Овчинников В.М. – Отчёт МХО</w:t>
              <w:tab/>
              <w:tab/>
              <w:tab/>
              <w:tab/>
              <w:t xml:space="preserve"> 32:2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9] Чох А. – Отчёт издательства</w:t>
              <w:tab/>
              <w:tab/>
              <w:tab/>
              <w:tab/>
              <w:t xml:space="preserve"> 15:05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GOptimaCyr" w:ascii="AGOptimaCyr" w:hAnsi="AGOptimaCyr"/>
                <w:sz w:val="18"/>
              </w:rPr>
              <w:t>[41] Люст В. – Миссия Фриденсштимме</w:t>
              <w:tab/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3] Пушков Е.Н. – О сборнике «Песнь возрождения»</w:t>
              <w:tab/>
              <w:tab/>
              <w:t xml:space="preserve"> 22:58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5] Антонюк Н.С. – Отчёт молодёжного отдела</w:t>
              <w:tab/>
              <w:tab/>
              <w:t xml:space="preserve"> 22:0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7] Ситковский П.Н. – Отчёт детского отдела</w:t>
              <w:tab/>
              <w:tab/>
              <w:tab/>
              <w:t xml:space="preserve"> 11:3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 xml:space="preserve">[48] Ефремов Г.С. – Отчёт отдела заступничества </w:t>
              <w:tab/>
              <w:tab/>
              <w:t xml:space="preserve"> 11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49] Савченко А.М. – О проблеме эмиграции</w:t>
              <w:tab/>
              <w:tab/>
              <w:tab/>
              <w:t xml:space="preserve"> 19:59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2] Крючков Г.К. – Об уставе</w:t>
              <w:tab/>
              <w:tab/>
              <w:tab/>
              <w:tab/>
              <w:t xml:space="preserve"> 42:25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4-55] Крючков Г.К. – Ответы (об эмблемах и СЦ-МСЦ)</w:t>
              <w:tab/>
              <w:t xml:space="preserve"> 14:41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6] Янцен Д. – О положении в Казахстане</w:t>
              <w:tab/>
              <w:tab/>
              <w:tab/>
              <w:t xml:space="preserve">  2:03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7] Уреол И. – Приветствие из Америки</w:t>
              <w:tab/>
              <w:tab/>
              <w:tab/>
              <w:t xml:space="preserve"> 11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8] Рыжук В.Ф. – Московско-приволжское объединение</w:t>
              <w:tab/>
              <w:t xml:space="preserve">  2:42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59] Сизовский В. – Кавказ</w:t>
              <w:tab/>
              <w:tab/>
              <w:tab/>
              <w:tab/>
              <w:tab/>
              <w:t xml:space="preserve">  7:3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0] Западная Украина</w:t>
              <w:tab/>
              <w:tab/>
              <w:tab/>
              <w:tab/>
              <w:tab/>
              <w:t xml:space="preserve">  2:46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2] Приветствие из США и молитва</w:t>
              <w:tab/>
              <w:tab/>
              <w:tab/>
              <w:tab/>
              <w:t xml:space="preserve">  4:00</w:t>
            </w:r>
          </w:p>
          <w:p>
            <w:pPr>
              <w:pStyle w:val="Normal"/>
              <w:ind w:left="284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66-68] Крючков Г.К. – Вечеря Господня</w:t>
              <w:tab/>
              <w:tab/>
              <w:tab/>
              <w:t xml:space="preserve"> 12:18</w:t>
            </w:r>
          </w:p>
          <w:p>
            <w:pPr>
              <w:pStyle w:val="Normal"/>
              <w:spacing w:lineRule="auto" w:line="228"/>
              <w:ind w:left="144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29:00Z</dcterms:created>
  <dc:creator>R.Alex</dc:creator>
  <dc:description/>
  <dc:language>en-US</dc:language>
  <cp:lastModifiedBy>Hoffnung</cp:lastModifiedBy>
  <cp:lastPrinted>2003-03-21T00:26:00Z</cp:lastPrinted>
  <dcterms:modified xsi:type="dcterms:W3CDTF">2007-04-27T18:30:00Z</dcterms:modified>
  <cp:revision>19</cp:revision>
  <dc:subject/>
  <dc:title>Мир вам – 2000 г</dc:title>
</cp:coreProperties>
</file>